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 November 8, 2008 – LAST DAY EVENTS – Part 11</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1"/>
          <w:szCs w:val="21"/>
        </w:rPr>
      </w:pPr>
      <w:r>
        <w:rPr>
          <w:rFonts w:cs="Arial" w:ascii="Arial" w:hAnsi="Arial"/>
          <w:b/>
          <w:sz w:val="21"/>
          <w:szCs w:val="21"/>
        </w:rPr>
        <w:t xml:space="preserve">Chapter 15. - The Seal of God and the Mark of the Beast </w:t>
      </w:r>
      <w:r>
        <w:rPr>
          <w:rFonts w:cs="Arial" w:ascii="Arial" w:hAnsi="Arial"/>
          <w:sz w:val="21"/>
          <w:szCs w:val="21"/>
        </w:rPr>
        <w:t>(Continued)</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21"/>
          <w:szCs w:val="21"/>
        </w:rPr>
      </w:pPr>
      <w:r>
        <w:rPr>
          <w:rFonts w:cs="Arial" w:ascii="Arial" w:hAnsi="Arial"/>
          <w:sz w:val="21"/>
          <w:szCs w:val="21"/>
        </w:rPr>
        <w:t>Family Members Are Separat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have been members of the same family are separated. A mark is placed upon the righteous. "They shall be Mine, saith the Lord of hosts, in that day when I make up My jewels; and I will spare them, as a man spareth his own son that serveth him" [Mal. 3:17]. Those who have been obedient to God's commandments will unite with the company of the saints in light. They shall enter in through the gates into the city, and have right to the tree of life.  {LDE 21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one shall be taken." His name shall stand in the book of life, while those with whom he associated shall have the mark of eternal separation from God.--TM 234, 235 (1895).  {LDE 216.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Judged by the Light We Have Receiv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who have not had the privileges that we have had will go into heaven before those who have had great light and who have not walked in it. Many have lived up to the best light they have had and will be judged accordingly.--Letter 36, 1895.  {LDE 21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must wait for the appointed time, until the warning shall have gone to all parts of the world, until sufficient light and evidence have been given to every soul. Some will have less light than others, but each one will be judged according to the light received.--Ms 77, 1899.  {LDE 21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have been given great light in regard to God's law. This law is the standard of character. To it man is now required to conform, and by it he will be judged in the last great day. In that day men will be dealt with according to the light they have received.--RH Jan. 1, 1901.  {LDE 21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have had great light and have disregarded it stand in a worse position than those who have not been given so many advantages. They exalt themselves but not the Lord. The punishment inflicted on human beings will in every case be proportionate to the dishonor they have brought on God.--8MR 168 (1901).  {LDE 21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eryone is to have sufficient light to make his decision intelligently.--GC 605 (1911).  {LDE 217.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No Excuse for Willful Blindnes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ne will be condemned for not heeding light and knowledge that they never had, and they could not obtain. But many refuse to obey the truth that is presented to them by Christ's ambassadors, because they wish to conform to the world's standard, and the truth that has reached their understanding, the light that has shone in the soul, will condemn them in the judgment.--5BC 1145 (1884).  {LDE 217.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have an opportunity to hear the truth and yet take no pains to hear or understand it, thinking that if they do not hear they will not be accountable, will be judged guilty before God the same as if they had heard and rejected. There will be no excuse for those who choose to go in error when they might understand what is truth. In His sufferings and death Jesus has made atonement for all sins of ignorance, but there is no provision made for willful blindness.  {LDE 21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hall not be held accountable for the light that has not reached our perception, but for that which we have resisted and refused. A man could not apprehend the truth which had never been presented to him, and therefore could not be condemned for light he had never had.--5BC 1145 (1893).  {LDE 218.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Importance of Practical Benevolenc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decisions of the last day turn upon our practical benevolence. Christ acknowledges every act of beneficence as done to Himself.--TM 399 (1896).  {LDE 21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nations are gathered before Him, there will be but two classes, and their eternal destiny will be determined by what they have done or have neglected to do for Him in the person of the poor and suffering. . . .  {LDE 21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mong the heathen are those who worship God ignorantly, those to whom the light is never brought by human instrumentality, yet they will not perish. Though ignorant of the written law of God, they have heard His voice speaking to them in nature, and have done the things that the law required. Their works are evidence that the Holy Spirit has touched their hearts, and they are recognized as the children of God.  {LDE 218.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ow surprised and gladdened will be the lowly among the nations, and among the heathen, to hear from the lips of the Saviour, "Inasmuch as ye have done it unto one of the least of these My brethren, ye have done it unto Me"! How glad will be the heart of Infinite Love as His followers look up with surprise and joy at His words of approval!--DA 637, 638 (1898).  {LDE 219.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Motive Gives Character to Action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day of judgment some will plead this good deed and that as a reason why they should receive consideration. They will say, "I set up young men in business. I gave money to found hospitals. I relieved the necessities of widows, and took the poor into my home." Yes, but your motives were so defiled by selfishness that the deed was not acceptable in the sight of the Lord. In all that you did, self was brought prominently to view.--Ms 53, 1906.  {LDE 21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the motive that gives character to our acts, stamping them with ignominy or with high moral worth.--DA 615 (1898).  {LDE 219.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What the Seal of God I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ust as soon as the people of God are sealed in their foreheads--it is not any seal or mark that can be seen, but a settling into the truth, both intellectually and spiritually, so they cannot be moved--just as soon as God's people are sealed and prepared for the shaking, it will come. Indeed, it has begun already.--4BC 1161 (1902).  {LDE 21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eal of the living God is placed upon those who conscientiously keep the Sabbath of the Lord.--7BC 980 (1897). [THIS STATEMENT AND OTHERS LIKE IT SHOULD BE UNDERSTOOD IN THE LIGHT OF PASSAGES QUOTED EARLIER IN THE CHAPTER, INDICATING THAT GOD HOLDS PEOPLE RESPONSIBLE ONLY FOR THE KNOWLEDGE THEY HAVE OR WHICH THEY COULD OBTAIN.]  {LDE 22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would have the seal of God in their foreheads must keep the Sabbath of the fourth commandment.--7BC 970 (1899).  {LDE 22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rue observance of the Sabbath is the sign of loyalty to God.--7BC 981 (1899).  {LDE 22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fourth commandment alone of all the ten contains the seal of the great Lawgiver, the Creator of the heavens and the earth.--6T 350 (1900).  {LDE 220.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observance of the Lord's memorial, the Sabbath instituted in Eden, the seventh-day Sabbath, is the test of our loyalty to God.--Letter 94, 1900.  {LDE 220.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mark is placed upon every one of God's people, just as verily as a mark was placed over the doors of the Hebrew dwellings to preserve the people from the general ruin. God declares, "I gave them My sabbaths, to be a sign between Me and them, that they might know that I am the Lord that sanctify them" [Eze. 20:12].--7BC 969 (1900).  {LDE 220.6}</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A Likeness to Christ in Character</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eal of the living God will be placed upon those only who bear a likeness to Christ in character.--7BC 970 (1895).  {LDE 22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receive the seal of the living God and are protected in the time of trouble must reflect the image of Jesus fully.--EW 71 (1851).  {LDE 22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eal of God will never be placed upon the forehead of an impure man or woman. It will never be placed upon the forehead of the ambitious, world-loving man or woman. It will never be placed upon the forehead of men or women of false tongues or deceitful hearts. All who receive the seal must be without spot before God--candidates for heaven.--5T 216 (1882).  {LDE 22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ove is expressed in obedience, and perfect love casteth out all fear. Those who love God, have the seal of God in their foreheads, and work the works of God.--SD 51 (1894).  {LDE 221.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that overcome the world, the flesh, and the devil, will be the favored ones who shall receive the seal of the living God.--TM 445 (c. 1886).  {LDE 221.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re we striving with all our God-given powers to reach the measure of the stature of men and women in Christ? Are we seeking for His fullness, ever reaching higher and higher, trying to attain to the perfection of His character? When God's servants reach this point, they will be sealed in their foreheads. The recording angel will declare, "It is done." They will be complete in Him whose they are by creation and by redemption.--3SM 427 (1899).  {LDE 222.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In the Sealing Time Now</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aw that the present test on the Sabbath could not come until the mediation of Jesus in the holy place was finished and He had passed within the second veil; therefore Christians who fell asleep before the door was opened into the most holy, when the midnight cry was finished, at the seventh month, 1844, and who had not kept the true Sabbath, now rest in hope, for they had not the light and the test on the Sabbath which we now have since that door was opened. I saw that Satan was tempting some of God's people on this point. Because so many good Christians have fallen asleep in the triumphs of faith and have not kept the true Sabbath, they were doubting about its being a test for us now. . . .  {LDE 22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is now using every device in this sealing time to keep the minds of God's people from the present truth and to cause them to waver.--EW 42, 43 (1851).  {LDE 22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aw that she [Mrs. Hastings] was sealed and would come up at the voice of God and stand upon the earth, and would be with the 144,000. I saw we need not mourn for her; she would rest in the time of trouble.--2SM 263 (1850).  {LDE 222.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living upon our earth men who have passed the age of fourscore and ten. The natural results of old age are seen in their feebleness. But they believe God, and God loves them. The seal of God is upon them, and they will be among the number of whom the Lord has said, "Blessed are the dead which die in the Lord."--7BC 982 (1899).  {LDE 223.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Oh, That God's Seal May Be Placed Upon U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a little while every one who is a child of God will have His seal placed upon him. Oh, that it may be placed upon our foreheads! Who can endure the thought of being passed by when the angel goes forth to seal the servants of God in their foreheads?--7BC 969, 970 (1889).  {LDE 22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the believers in the truth are not sustained by their faith in these comparatively peaceful days, what will uphold them when the grand test comes and the decree goes forth against all those who will not worship the image of the beast and receive his mark in their foreheads or in their hands? This solemn period is not far off. Instead of becoming weak and irresolute, the people of God should be gathering strength and courage for the time of trouble.--4T 251 (1876).  {LDE 223.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What the Mark of the Beast I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ohn was called to behold a people distinct from those who worship the beast or his image by keeping the first day of the week. The observance of this day is the mark of the beast.--TM 133 (1898).  {LDE 223.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mark of the beast is the papal sabbath.--Ev 234 (1899).  {LDE 22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test comes, it will be clearly shown what the mark of the beast is. It is the keeping of Sunday.--7BC 980 (1900).  {LDE 22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ign, or seal, of God is revealed in the observance of the seventh-day Sabbath, the Lord's memorial of creation. . . . The mark of the beast is the opposite of this--the observance of the first day of the week.--8T 117 (1904).  {LDE 22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 causeth all, both small and great, . . . to receive a mark in their right hand, or in their foreheads" (Rev. 13:16). Not only are men not to work with their hands on Sunday, but with their minds are they to acknowledge Sunday as the Sabbath.--Special Testimony to Battle Creek Church (Ph 86) 6, 7 (1897).  {LDE 224.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When the Mark of the Beast Is Receiv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 one has yet received the mark of the beast.--Ev 234 (1899).  {LDE 224.5}</w:t>
      </w:r>
    </w:p>
    <w:p>
      <w:pPr>
        <w:pStyle w:val="Normal"/>
        <w:rPr/>
      </w:pPr>
      <w:r>
        <w:rPr>
          <w:rFonts w:eastAsia="Arial" w:cs="Arial" w:ascii="Arial" w:hAnsi="Arial"/>
          <w:sz w:val="21"/>
          <w:szCs w:val="21"/>
        </w:rPr>
        <w:t xml:space="preserve">     </w:t>
      </w:r>
      <w:r>
        <w:rPr>
          <w:rFonts w:cs="Arial" w:ascii="Arial" w:hAnsi="Arial"/>
          <w:sz w:val="21"/>
          <w:szCs w:val="21"/>
        </w:rPr>
        <w:t>Sunday-keeping is not yet the mark of the beast, and will not be until the decree goes forth causing men to worship this idol sabbath. The time will come when this day will be the test, but that time has not come yet. 7BC 977 (1899).  {LDE 224.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given men the Sabbath as a sign between Him and them as a test of their loyalty. Those who, after the light regarding God's law comes to them, continue to disobey and exalt human laws above the law of God in the great crisis before us, will receive the mark of the beast.--Ev 235 (1900).  {LDE 22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abbath will be the great test of loyalty, for it is the point of truth especially controverted. When the final test shall be brought to bear upon men, then the line of distinction will be drawn between those who serve God and those who serve Him not.  {LDE 22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ile the observance of the false sabbath in compliance with the law of the state, contrary to the fourth commandment, will be an avowal of allegiance to a power that is in opposition to God, the keeping of the true Sabbath, in obedience to God's law, is an evidence of loyalty to the Creator. While one class, by accepting the sign of submission to earthly powers, receive the mark of the beast, the other, choosing the token of allegiance to divine authority, receive the seal of God.--GC 605 (1911).  {LDE 225.3}</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Enforcement of Sunday Observance Is the Tes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ne are condemned until they have had the light and have seen the obligation of the fourth commandment. But when the decree shall go forth enforcing the counterfeit sabbath, and the loud cry of the third angel shall warn men against the worship of the beast and his image, the line will be clearly drawn between the false and the true. Then those who still continue in transgression will receive the mark of the beast.--Ev 234, 235 (1899).  {LDE 225.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Sunday observance shall be enforced by law, and the world shall be enlightened concerning the obligation of the true Sabbath, then whoever shall transgress the command of God to obey a precept which has no higher authority than that of Rome, will thereby honor popery above God. He is paying homage to Rome, and to the power which enforces the institution ordained by Rome. He is worshiping the beast and his image.  {LDE 22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men then reject the institution which God has declared to be the sign of His authority, and honor in its stead that which Rome has chosen as the token of her supremacy, they will thereby accept the sign of allegiance to Rome--"the mark of the beast." And it is not until the issue is thus plainly set before the people, and they are brought to choose between the commandments of God and the commandments of men, that those who continue in transgression will receive "the mark of the beast."--GC 449 (1911).  {LDE 226.2}</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b/>
          <w:sz w:val="21"/>
          <w:szCs w:val="21"/>
        </w:rPr>
        <w:t>Chapter 16. - The Close of Probation</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sz w:val="21"/>
          <w:szCs w:val="21"/>
        </w:rPr>
      </w:pPr>
      <w:r>
        <w:rPr>
          <w:rFonts w:cs="Arial" w:ascii="Arial" w:hAnsi="Arial"/>
          <w:sz w:val="21"/>
          <w:szCs w:val="21"/>
        </w:rPr>
        <w:t>No One Knows When Probation Will Clos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not revealed to us the time when this message will close or when probation will have an end. Those things that are revealed we shall accept for ourselves and for our children, but let us not seek to know that which has been kept secret in the councils of the Almighty. . . .  {LDE 22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ters have come to me asking me if I have any special light as to the time when probation will close, and I answer that I have only this message to bear, that it is now time to work while the day lasts, for the night cometh in which no man can work.--1SM 191 (1894).  {LDE 227.2}</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Sunday-Law Enforcement Precedes the Close of Proba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has shown me clearly that the image of the beast will be formed before probation closes, for it is to be the great test [SEE THE PREVIOUS CHAPTER, WHERE THE GREAT TEST FOR THE PEOPLE OF GOD IS SHOWN TO BE SUNDAY-LAW ENFORCEMENT.] for the people of God, by which their eternal destiny will be decided.--2SM 81 (1890).  {LDE 22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at is the "image to the beast"? and how is it to be formed? The image is made by the two-horned beast, and is an image to the beast. It is also called an image of the beast. [THE TWO-HORNED BEAST OF REVELATION 13:11-17 MAKES AN IMAGE TO THE BEAST PORTRAYED IN REVELATION 13:1-10.] Then to learn what the image is like and how it is to be formed, we must study the characteristics of the beast itself--the papacy.  {LDE 22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early church became corrupted by departing from the simplicity of the gospel and accepting heathen rites and customs, she lost the Spirit and power of God; and in order to control the consciences of the people, she sought the support of the secular power. The result was the papacy, a church that controlled the power of the state, and employed it to further her own ends, especially for the punishment of "heresy." In order for the United States to form an image of the beast, the religious power must so control the civil government that the authority of the state will also be employed by the church to accomplish her own ends. . . .  {LDE 22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image to the beast" represents that form of apostate Protestantism which will be developed when the Protestant churches shall seek the aid of the civil power for the enforcement of their dogmas.--GC 443, 445 (1911).  {LDE 228.3}</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Probation Closes When the Sealing Is Finish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ust before we entered it [the time of trouble], we all received the seal of the living God. Then I saw the four angels cease to hold the four winds. And I saw famine, pestilence and sword, nation rose against nation, and the whole world was in confusion.--7BC 968 (1846).  {LDE 22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aw angels hurrying to and fro in heaven. An angel with a writer's inkhorn by his side returned from the earth and reported to Jesus that his work was done, and the saints were numbered and sealed. Then I saw Jesus, who had been ministering before the ark containing the ten commandments, throw down the censer. He raised His hands, and with a loud voice said, "It is done."--EW 279 (1858).  {LDE 22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ly a moment of time, as it were, yet remains. But while already nation is rising against nation and kingdom against kingdom, there is not now a general engagement. As yet the four winds are held until the servants of God shall be sealed in their foreheads. Then the powers of earth will marshal their forces for the last great battle.--6T 14 (1900).  {LDE 22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 angel returning from the earth announces that his work is done; the final test has been brought upon the world, and all who have proved themselves loyal to the divine precepts have received "the seal of the living God." Then Jesus ceases His intercession in the sanctuary above. He lifts His hands, and with a loud voice says, "It is done."--GC 613 (1911).  {LDE 229.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Probation Will End Suddenly, Unexpectedl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Jesus ceases to plead for man, the cases of all are forever decided. . . . Probation closes; Christ's intercessions cease in heaven. This time finally comes suddenly upon all, and those who have neglected to purify their souls by obeying the truth are found sleeping.--2T 191 (1868).  {LDE 22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probation ends, it will come suddenly, unexpectedly--at a time when we are least expecting it. But we can have a clean record in heaven today, and know that God accepts us.--7BC 989 (1906).  {LDE 23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work of the investigative judgment closes, the destiny of all will have been decided for life or death. Probation is ended a short time before the appearing of the Lord in the clouds of heaven. . . .  {LDE 23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fore the Flood, after Noah entered the ark, God shut him in, and shut the ungodly out; but for seven days the people, knowing not that their doom was fixed, continued their careless, pleasure-loving life, and mocked the warnings of impending judgment. "So," says the Saviour, "shall also the coming of the Son of man be" (Matt. 24:39). Silently, unnoticed as the midnight thief, will come the decisive hour which marks the fixing of every man's destiny, the final withdrawal of mercy's offer to guilty men. . . .  {LDE 23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ile the man of business is absorbed in the pursuit of gain, while the pleasure lover is seeking indulgence, while the daughter of fashion is arranging her adornments--it may be in that hour the Judge of all the earth will pronounce the sentence: "Thou art weighed in the balances, and art found wanting" (Dan. 5:27).--GC 490, 491 (1911).  {LDE 230.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Human Activity After Probation's Clos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righteous and the wicked will still be living upon the earth in their mortal state--men will be planting and building, eating and drinking, all unconscious that the final, irrevocable decision has been pronounced in the sanctuary above.--GC 491 (1911).  {LDE 23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irrevocable decision of the sanctuary has been pronounced, and the destiny of the world has been forever fixed, the inhabitants of the earth will know it not. The forms of religion will be continued by a people from whom the Spirit of God has been finally withdrawn, and the satanic zeal with which the prince of evil will inspire them for the accomplishment of his malignant designs, will bear the semblance of zeal for God.--GC 615 (1911).  {LDE 23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heat and tares "grow together until the harvest." In the discharge of life's duties the righteous will to the last be brought in contact with the ungodly. The children of light are scattered among the children of darkness, that the contrast may be seen by all.--5T 100 (1882).  {LDE 23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 declared that when He comes some of His waiting people will be engaged in business transactions. Some will be sowing in the field, others reaping and gathering in the harvest, and others grinding at the mill.--Ms 26, 1901.  {LDE 231.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Unbelief and Forbidden Pleasures Continu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kepticism and that which is called science has to a large degree undermined the faith of the Christian world in their Bibles. Error and fables are gladly accepted, that they may pursue the path of self-indulgence and not be alarmed, for they are striving not to retain God in their knowledge. They say, "Tomorrow will be as this day and much more abundant." But in the midst of their unbelief and godless pleasure the shout of the archangel and the trump of God is heard. . . .  {LDE 23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everything in our world is busy activity, immersed in selfish ambition for gain, Jesus comes as a thief.--Ms 15b, 1886.  {LDE 23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professed people of God are uniting with the world, living as they live, and joining with them in forbidden pleasure; when the luxury of the world becomes the luxury of the church; when the marriage bells are chiming, and all are looking forward to many years of worldly prosperity--then, suddenly as the lightning flashes from the heavens, will come the end of their bright visions and delusive hopes.--GC 338, 339 (1911).  {LDE 232.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Men Will Be Wholly Engrossed in Busines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Lot warned the members of his family of the destruction of Sodom, they would not heed his words, but looked upon him as a fanatical enthusiast. The destruction that came found them unprepared. Thus it will be when Christ comes--farmers, merchants, lawyers, tradesmen, will be wholly engrossed in business, and upon them the day of the Lord will come as a snare.--RH March 10, 1904.  {LDE 232.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ministers, farmers, merchants, lawyers, great men and professedly good men shall cry, "Peace and safety," sudden destruction cometh. Luke reports the words of Christ, that the day of God comes as a snare--the figure of an animal prowling in the woods for prey, and lo, suddenly he is entrapped in the concealed snare of the fowler.--10MR 266 (1876).  {LDE 23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men are at ease, full of amusement, absorbed in buying and selling, then the thief approaches with stealthy tread. So it will be at the coming of the Son of man.--Letter 21, 1897.  {LDE 233.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Religious Leaders Will Be Full of Optimism</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reasoning of philosophy has banished the fear of God's judgments, when religious teachers are pointing forward to long ages of peace and prosperity, and the world are absorbed in their rounds of business and pleasure, planting and building, feasting and merrymaking, rejecting God's warnings and mocking His messengers--then it is that sudden destruction cometh upon them, and they shall not escape.--PP 104 (1890).  {LDE 23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me when it may, the day of God will come unawares to the ungodly. When life is going on in its unvarying round; when men are absorbed in pleasure, in business, in traffic, in money-making; when religious leaders are magnifying the world's progress and enlightenment, and the people are lulled in a false security--then, as the midnight thief steals within the unguarded dwelling, so shall sudden destruction come upon the careless and ungodly, "and they shall not escape."--GC 38 (1911).  {LDE 233.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atan Infers That Probation Has Clos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time of trouble Satan stirs up the wicked, and they encircle the people of God to destroy them. But he does not know that "pardon" has been written opposite their names in the books of heaven.--RH Nov. 19, 1908.  {LDE 23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Satan influenced Esau to march against Jacob, so he will stir up the wicked to destroy God's people in the time of trouble. . . . He sees that holy angels are guarding them, and he infers that their sins have been pardoned, but he does not know that their cases have been decided in the sanctuary above.--GC 618 (1911).  {LDE 234.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A Famine for the Wor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do not now appreciate, study, and dearly prize the Word of God spoken by His servants will have cause to mourn bitterly hereafter. I saw that the Lord in judgment will at the close of time walk through the earth; the fearful plagues will begin to fall. Then those who have despised God's Word, those who have lightly esteemed it, shall "wander from sea to sea, and from the north even to the east; they shall run to and fro to seek the Word of the Lord and shall not find it" (Amos 8:12). A famine is in the land for hearing the Word.--Ms 1, 1857.  {LDE 234.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No More Prayers for the Wick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ministers of God will have done their last work, offered their last prayers, shed their last bitter tear for a rebellious church and an ungodly people. Their last solemn warning has been given. Oh, then how quickly would houses and lands, dollars that have been miserly hoarded and cherished and tightly grasped, be given for some consolation by those who have professed the truth and have not lived it out, for the way of salvation to be explained, or to hear a hopeful word or a prayer or an exhortation from their ministers. But no, they must hunger and thirst on in vain; their thirst will never be quenched, no consolation can they get. Their cases are decided and eternally fixed. It is a fearful, awful time.--Ms 1, 1857.  {LDE 23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time when God's judgments are falling without mercy, oh, how enviable to the wicked will be the position of those who abide "in the secret place of the Most High"--the pavilion in which the Lord hides all who have loved Him and have obeyed His commandments! The lot of the righteous is indeed an enviable one at such a time to those who are suffering because of their sins. But the door of mercy is closed to the wicked. No more prayers are offered in their behalf after probation ends.--3BC 1150 (1901).  {LDE 235.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ransfer of Character Not Possibl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is coming in power and great glory. It will then be His work to make a complete separation between the righteous and the wicked. But the oil cannot then be transferred to the vessels of those who have it not. Then shall be fulfilled the words of Christ, "Two women shall be grinding together; the one shall be taken, and the other left. Two men shall be in the field; the one shall be taken, and the other left." The righteous and the wicked are to be associated together in the work of life. But the Lord reads the character. He discerns who are obedient children, who respect and love His commandments.--TM 234 (1895).  {LDE 23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a solemn thing to die, but a far more solemn thing to live. Every thought and word and deed of our lives will meet us again. What we make of ourselves in probationary time, that we must remain to all eternity. Death brings dissolution to the body, but makes no change in the character. The coming of Christ does not change our characters; it only fixes them forever beyond all change.--5T 466 (1885).  {LDE 236.2}</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Next week, we will continue in this book, (In Chapter 16) Part 12 - Last Day Even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pray that you are being blessed in the reading of this book as God has, through His prophet, laid out the events that are taking place and soon to take place. For those who live for self and the world, it will soon prove to be a terrible time to be alive. But for those who choose to completely surrender their lives to the work and will of God, this will prove to be the greatest time to be alive. As only this generation will produce the 144,000 that will attain to perfection of character, thereby vindicating the character of God before the universe, and like Enoch they will be translated without seeing death. You have opportunity to be among the 144,000 if you so choose, but it will take an Enoch experience, for he lived close to God in a wicked and perverse gen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 blessed my brother as Jesus will be hear soon and if faithful, we will see Him face to face.</w:t>
      </w:r>
    </w:p>
    <w:p>
      <w:pPr>
        <w:pStyle w:val="Normal"/>
        <w:rPr>
          <w:rFonts w:ascii="ParkAvenue BT" w:hAnsi="ParkAvenue BT" w:cs="Arial"/>
          <w:b/>
          <w:b/>
          <w:sz w:val="22"/>
          <w:szCs w:val="22"/>
        </w:rPr>
      </w:pPr>
      <w:r>
        <w:rPr>
          <w:rFonts w:cs="Arial" w:ascii="ParkAvenue BT" w:hAnsi="ParkAvenue BT"/>
          <w:b/>
          <w:sz w:val="22"/>
          <w:szCs w:val="22"/>
        </w:rPr>
      </w:r>
    </w:p>
    <w:p>
      <w:pPr>
        <w:pStyle w:val="Normal"/>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51:00Z</dcterms:created>
  <dc:creator>Richard Vaughn</dc:creator>
  <dc:description/>
  <dc:language>en-US</dc:language>
  <cp:lastModifiedBy>Richard Vaughn</cp:lastModifiedBy>
  <cp:lastPrinted>2008-09-25T14:10:00Z</cp:lastPrinted>
  <dcterms:modified xsi:type="dcterms:W3CDTF">2008-11-04T13:41:00Z</dcterms:modified>
  <cp:revision>9</cp:revision>
  <dc:subject/>
  <dc:title>Prison Ministry – September 6, 2008 – LAST DAY EVENTS</dc:title>
</cp:coreProperties>
</file>